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Document Requirement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NX –B (Draft Attach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uthority Letter (Draft Attach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Request Letter (Draft Attach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Warehouse NOC (Draft Attach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Request letter for Warehouse (Draft Attach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eclaration of Factory first time FSP (Draft Attach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EC Copy 2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PAN Copy 2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RCMC Copy 2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Export House Certificate 2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ank Statement of last six Month 2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T return Copy with CA Self Attested ( 3 Years ) 2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C. A. Letter Stating 3 year Domestic &amp; Export Turnover (2 COPY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VAT/Sales Tax Registration (2 COPY)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Blank Letter Head ( 20 COPY 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lank Cancelled Cheque with Signature</w:t>
      </w:r>
      <w:r>
        <w:rPr/>
        <w:t xml:space="preserve">. </w:t>
      </w:r>
      <w:r>
        <w:rPr>
          <w:b/>
        </w:rPr>
        <w:t>(2 COPY)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Photos of IEC holder (2 PHOTOS)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6:00Z</dcterms:created>
  <dc:creator>Abc</dc:creator>
  <dc:description/>
  <cp:keywords/>
  <dc:language>en-US</dc:language>
  <cp:lastModifiedBy>admin</cp:lastModifiedBy>
  <cp:lastPrinted>2014-07-26T12:39:00Z</cp:lastPrinted>
  <dcterms:modified xsi:type="dcterms:W3CDTF">2016-07-01T14:03:00Z</dcterms:modified>
  <cp:revision>9</cp:revision>
  <dc:subject/>
  <dc:title/>
</cp:coreProperties>
</file>